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Losing Weight Quickl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have probably heard that it can take months to lose 20 pounds.    Most of the diet programs that are available today will get you on a program where you lose about 2 pounds a week.    This is a safe way to lose weight, but it is not very quick.    It can also be discouraging for someone who wants to lose weight quickly to find that they are only losing a pound or two a week.    Most people want to see results when they alter their life to lose weight.    And they want to see results right awa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you are dieting to lose weight, chances are that you want to see results right away as well.    One way to do this is to decrease your calorie intake by at least 200 calories a day in accordance to what the ideal calorie consumption is for you to use to lose weight.    There are plenty of calorie counters online that can be used to determine what the ideal calorie consumption is for your height and weight.    You should take a look at one and then cut it by 200 calories.    You never want to go below 1200 calories a day, howev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 addition to cutting your calorie intake even more than advised, you have to also increase your level of physical activity.    You are wasting your time if you try to lose weight without exercising.    Exercise is essential to weight loss.    If you want to lose weight quickly, you have to combine exercise with a decrease in calorie consumptio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might feel a bit hungry when you are on such a diet.    A diet like this is often called a crash diet.    You have to add fuel to your body, however, in order to make sure that your metabolism keeps going.    You should eat three meals a day, especially breakfast, when you are trying to lose weight.    This will jump start your metabolism for the day.    If you feel a bit hungry during this diet,    you have to remember that the ultimate outcome will be the weight loss that you so desire.    You can take the edge off of your hunger by eating healthy foods and drinking plenty of wate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ile you do not want to starve yourself when you are dieting, as this is not only dangerous but ineffective, you do not want to eat until you are stuffed.    You should only eat to take the edge off of your hunger and until you are no longer hungry.    You should not eat until you are full when you are trying to lose weight.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You can lose weight quickly if you cut your calorie intake, increase your exercise activity and only eat until you are no longer hungry.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